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cs="Calibri"/>
          <w:b/>
          <w:sz w:val="72"/>
          <w:szCs w:val="72"/>
        </w:rPr>
        <w:t xml:space="preserve">      </w:t>
      </w:r>
      <w:r>
        <w:rPr>
          <w:b/>
          <w:sz w:val="72"/>
          <w:szCs w:val="72"/>
          <w:u w:val="single"/>
        </w:rPr>
        <w:t>K o š í ř s k ý   o k r u 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29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21. 5. 2013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ýsledky</w:t>
      </w:r>
    </w:p>
    <w:p>
      <w:pPr>
        <w:pStyle w:val="Normal"/>
        <w:rPr/>
      </w:pPr>
      <w:r>
        <w:rPr/>
        <w:t>Ženy do 39 let, 5 600 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40"/>
        <w:gridCol w:w="986"/>
        <w:gridCol w:w="2936"/>
        <w:gridCol w:w="10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J m é n 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K l u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sová I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K Olymp Pra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íková Mart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íková Krist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mová J - Eli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nová Luc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loché noh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tilová Zuz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žáková Danie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lová Marké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Heli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Ženy 40 – 4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lobovová Bl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eny 50 – 59 let</w:t>
      </w:r>
      <w:r>
        <w:rPr/>
        <w:t>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šová Kar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nová Pav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štrossová 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N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ová Kvě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gayová 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Ženy 50 …..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atá 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dlerová Jarm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N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uži do 3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ík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ven Test Te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ulka Stan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on Stars Berou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uš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Jak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š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eš M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loché no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dáč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S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klíč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š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a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ovský Vítě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uži 40 – 4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Zby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PAX Horní Maxo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ecký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H Smícho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Milo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důl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bša Mich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an Tomá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í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man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ařský Tri Klu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ovský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/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r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ěd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uži 50 – 5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ě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viš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r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La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l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najber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lín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ámek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ánek Vladi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ejš Radimí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/AV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Da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uži 60 – 69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Pa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singer Ig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tal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če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Břeti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ůša Zdeně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č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ling Jaromí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Jihla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kert M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holt Mi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ák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a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js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bó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mann 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uži 70 a více let, 5 600 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2835"/>
        <w:gridCol w:w="1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ch Jaros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sička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ch Jos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 100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bulka Vá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Z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řábek Rudol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C Pr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2. 5. 201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iroslav  B i š k 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32:00Z</dcterms:created>
  <dc:creator>Mirek</dc:creator>
  <dc:description/>
  <dc:language>en-US</dc:language>
  <cp:lastModifiedBy>Lenovo</cp:lastModifiedBy>
  <dcterms:modified xsi:type="dcterms:W3CDTF">2013-05-25T12:32:00Z</dcterms:modified>
  <cp:revision>2</cp:revision>
  <dc:subject/>
  <dc:title/>
</cp:coreProperties>
</file>